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99"/>
        <w:gridCol w:w="3960"/>
        <w:gridCol w:w="1440"/>
      </w:tblGrid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Unit 1 Chapter 1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8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hapter 2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9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0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5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hapters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&amp; 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16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7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2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5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3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24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9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5</w:t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30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1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5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hapters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&amp; 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6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7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2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8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13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14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9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9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0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1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26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7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8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0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4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5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0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onfession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1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2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Parish 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7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apter 11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8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9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24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25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26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1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7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2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8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9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14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3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5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16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1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s 14 &amp; 15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3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8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s 16 &amp; 1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9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30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hurs. 2/6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:00-8:00pm St Agnes Cathed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oly Hou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11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st Class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1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13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hurs. 2/27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nfirmation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at. 3/1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hurs. 3/6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nfirmation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at. 3/8/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ligious Education Calendar</w:t>
    </w:r>
  </w:p>
  <w:p>
    <w:pPr>
      <w:pStyle w:val="Header"/>
      <w:rPr/>
    </w:pPr>
    <w:r>
      <w:rPr/>
      <w:t>2024-2025</w:t>
    </w:r>
  </w:p>
  <w:p>
    <w:pPr>
      <w:pStyle w:val="Header"/>
      <w:rPr/>
    </w:pPr>
    <w:r>
      <w:rPr/>
      <w:t>Grade 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1:00Z</dcterms:created>
  <dc:creator>Anne Nelson</dc:creator>
  <dc:description/>
  <cp:keywords/>
  <dc:language>en-US</dc:language>
  <cp:lastModifiedBy>Anne Nelson</cp:lastModifiedBy>
  <cp:lastPrinted>2024-12-04T12:50:00Z</cp:lastPrinted>
  <dcterms:modified xsi:type="dcterms:W3CDTF">2024-12-04T17:50:00Z</dcterms:modified>
  <cp:revision>3</cp:revision>
  <dc:subject/>
  <dc:title/>
</cp:coreProperties>
</file>