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2979"/>
        <w:gridCol w:w="3780"/>
        <w:gridCol w:w="1530"/>
      </w:tblGrid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Week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Dat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Chapter</w:t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Week 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Tues. 10/1/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6:00-7:00pm St Agnes Scho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Unit 1 Chapter 1 </w:t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Weds. 10/2/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6:00-7:00pm St Agnes Scho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Thurs. 10/3/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No Clas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Week 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Tues. 10/8/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6:00-7:00pm St Agnes Scho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Chapter 2 </w:t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Weds. 10/9/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6:00-7:00pm St Agnes Scho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Thurs. 10/10/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6:00-7:00pm St Agnes Scho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Week 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Tues. 10/15/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6:00-7:00pm St Agnes Scho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Chapter 3</w:t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Weds. 10/16/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6:00-7:00pm St Agnes Scho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Thurs. 10/17/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6:00-7:00pm St Agnes Scho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Week 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Tues. 10/22/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6:00-7:00pm St Agnes Scho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Chapter 4</w:t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Weds. 10/23/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6:00-7:00pm St Agnes Scho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Thurs. 10/24/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6:00-7:00pm St Agnes Scho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Week 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Tues. 10/29/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6:00-7:00pm St Agnes Scho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Unit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Chapter 5</w:t>
            </w:r>
          </w:p>
        </w:tc>
      </w:tr>
      <w:tr>
        <w:trPr>
          <w:trHeight w:val="37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Weds. 10/30/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6:00-7:00pm St Agnes Scho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Thurs. 10/31/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No Clas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Week 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Tues. 11/5/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No Clas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Chapter 6</w:t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Weds. 11/6/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6:00-7:00pm St Agnes Scho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Thurs. 11/7/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6:00-7:00pm St Agnes Scho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Week 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Tues. 11/12/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6:00-7:00pm St Agnes Scho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Chapter 7</w:t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Weds. 11/13/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6:00-7:00pm St Agnes Scho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Thurs. 11/14/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6:00-7:00pm St Agnes Scho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Week 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Tues. 11/19/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6:00-7:00pm St Agnes Scho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Chapter 8</w:t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Weds. 11/20/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6:00-7:00pm St Agnes Scho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Thurs. 11/21/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6:00-7:00pm St Agnes Scho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Week 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Tues. 11/26/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No Clas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Weds. 11/27/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No Clas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Thurs. 11/28/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No Clas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Week 1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Tues. 12/3/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6:00-7:00pm St Agnes Scho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Advent</w:t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Weds. 12/4/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6:00-7:00pm St Agnes Scho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Thurs. 12/5/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6:00-7:00pm St Agnes Scho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Week 1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Tues. 12/10/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6:00-7:00pm St Agnes Scho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Confession</w:t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Weds. 12/11/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6:00-7:00pm St Agnes Scho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Thurs. 12/12/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6:00-7:00pm St Agnes Parish Cent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Week 1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Tues. 12/17/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6:00-7:00pm St Agnes Scho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The Epiphany</w:t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Weds. 12/18/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6:00-7:00pm St Agnes Scho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Thurs. 12/19/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6:00-7:00pm St Agnes Scho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Week 1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Tues. 12/24/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No Clas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Weds. 12/25/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No Clas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Thurs. 12/26/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No Clas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Week 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Tues. 12/31/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No Clas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Weds. 1/1/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No Clas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Thurs. 1/2/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No Clas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Week 1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Tues. 1/7/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6:00-7:00pm St Agnes Scho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Unit 3 Chapter 9 </w:t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Weds. 1/8/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6:00-7:00pm St Agnes Scho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Thurs. 1/9/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6:00-7:00pm St Agnes Scho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Week 1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Tues. 1/14/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6:00-7:00pm St Agnes Scho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Chapter 10</w:t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Weds. 1/15/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6:00-7:00pm St Agnes Scho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Thurs. 1/16/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6:00-7:00pm St Agnes Scho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Week 1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Tues. 1/21/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6:00-7:00pm St Agnes Scho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Chapter 11</w:t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Weds. 1/22/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6:00-7:00pm St Agnes Scho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Thurs. 1/23/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6:00-7:00pm St Agnes Scho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Week 1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Tues. 1/28/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6:00-7:00pm St Agnes Scho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Unit 4 Chapter 12</w:t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Weds. 1/29/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No Clas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Thurs. 1/30/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6:00-7:00pm St Agnes Scho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Week 1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Tues. 2/4/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6:00-7:00pm St Agnes Scho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Chapter 13</w:t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Weds. 2/5/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6:00-7:00pm St Agnes Scho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Thurs. 2/6/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6:00-7:00pm St Agnes Scho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Week 2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Tues. 2/11/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6:00-7:00pm St Agnes Scho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Chapter 14</w:t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Weds. 2/12/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6:00-7:00pm St Agnes Scho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Thurs. 2/13/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6:00-7:00pm St Agnes Scho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Week 2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Tues. 2/18/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No Clas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Weds. 2/19/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No Clas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Thurs. 2/20/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No Clas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Week 2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Tues. 2/25/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6:00-7:00pm St Agnes Scho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Lent</w:t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Weds. 2/26/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6:00-7:00pm St Agnes Scho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Thurs. 2/27/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6:00-7:00pm St Agnes Scho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Week 2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Tues. 3/4/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6:00-7:00pm St Agnes Scho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Chapter 15</w:t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Weds. 3/5/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No Clas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Thurs. 3/6/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6:00-7:00pm St Agnes Scho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Week 2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Tues. 3/11/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6:00-7:00pm St Agnes Scho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Unit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Chapter 16</w:t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Weds. 3/12/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6:00-7:00pm St Agnes Scho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Thurs. 3/13/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6:00-7:00pm St Agnes Scho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Week 2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Tues. 3/18/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6:00-7:00pm St Agnes Scho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Chapter 17</w:t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Weds. 3/19/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6:00-7:00pm St Agnes Scho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Thurs. 3/20/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6:00-7:00pm St Agnes Scho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Week 2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Tues. 3/25/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6:00-7:00pm St Agnes Scho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Chapter 18</w:t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Weds. 3/26/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6:00-7:00pm St Agnes Scho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Thurs. 3/27/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No Clas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Week 2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Tues. 4/1/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6:00-7:00pm St Agnes Scho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The Rosary</w:t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Weds. 4/2/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6:00-7:00pm St Agnes Scho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Thurs. 4/3/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6:00-7:00pm St Agnes Scho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Week 2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Tues. 4/8/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6:00-7:00pm St Agnes Scho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Easter</w:t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Weds. 4/9/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6:00-7:00pm St Agnes Scho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Thurs. 4/10/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6:00-7:00pm St Agnes Scho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eligious Education Calendar</w:t>
    </w:r>
  </w:p>
  <w:p>
    <w:pPr>
      <w:pStyle w:val="Header"/>
      <w:rPr/>
    </w:pPr>
    <w:r>
      <w:rPr/>
      <w:t>2024-2025</w:t>
    </w:r>
  </w:p>
  <w:p>
    <w:pPr>
      <w:pStyle w:val="Header"/>
      <w:rPr/>
    </w:pPr>
    <w:r>
      <w:rPr/>
      <w:t>Grade 7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5:03:00Z</dcterms:created>
  <dc:creator>Anne Nelson</dc:creator>
  <dc:description/>
  <cp:keywords/>
  <dc:language>en-US</dc:language>
  <cp:lastModifiedBy>Anne Nelson</cp:lastModifiedBy>
  <cp:lastPrinted>2024-09-25T11:03:00Z</cp:lastPrinted>
  <dcterms:modified xsi:type="dcterms:W3CDTF">2024-12-04T17:49:00Z</dcterms:modified>
  <cp:revision>5</cp:revision>
  <dc:subject/>
  <dc:title/>
</cp:coreProperties>
</file>