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9"/>
        <w:gridCol w:w="3780"/>
        <w:gridCol w:w="1530"/>
      </w:tblGrid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1 Chapter 1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8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 &amp; 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1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2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6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3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1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1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2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8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dvent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onfession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he Epiphany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8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2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2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2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7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3 Chapters 10 &amp; 11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1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1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4 Chapter 1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3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6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1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2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ent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2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7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1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s 19 &amp; 20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2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s 21 &amp; 2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2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7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s 23 &amp; 2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as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1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ligious Education Calendar</w:t>
    </w:r>
  </w:p>
  <w:p>
    <w:pPr>
      <w:pStyle w:val="Header"/>
      <w:rPr/>
    </w:pPr>
    <w:r>
      <w:rPr/>
      <w:t>2024-2025</w:t>
    </w:r>
  </w:p>
  <w:p>
    <w:pPr>
      <w:pStyle w:val="Header"/>
      <w:rPr/>
    </w:pPr>
    <w:r>
      <w:rPr/>
      <w:t>Grade 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0:00Z</dcterms:created>
  <dc:creator>Anne Nelson</dc:creator>
  <dc:description/>
  <cp:keywords/>
  <dc:language>en-US</dc:language>
  <cp:lastModifiedBy>Anne Nelson</cp:lastModifiedBy>
  <cp:lastPrinted>2024-09-25T10:10:00Z</cp:lastPrinted>
  <dcterms:modified xsi:type="dcterms:W3CDTF">2024-12-05T16:04:00Z</dcterms:modified>
  <cp:revision>5</cp:revision>
  <dc:subject/>
  <dc:title/>
</cp:coreProperties>
</file>