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200"/>
        <w:gridCol w:w="3559"/>
        <w:gridCol w:w="1530"/>
      </w:tblGrid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0/1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Unit 1 Chapter 1 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0/2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0/3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0/8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Chap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2 &amp; 3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0/9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0/10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0/15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4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0/16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0/17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0/22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Unit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5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0/23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0/24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0/29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6</w:t>
            </w:r>
          </w:p>
        </w:tc>
      </w:tr>
      <w:tr>
        <w:trPr>
          <w:trHeight w:val="37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0/30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0/31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1/5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7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1/6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1/7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1/12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Unit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8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1/13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1/14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1/19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9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1/20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1/21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1/26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1/27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1/28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2/3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Advent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2/4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2/5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2/10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onfession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2/11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2/12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Parish Cen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2/17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Christmas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2/18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2/19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2/24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2/25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2/26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2/31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/1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/2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/7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Unit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10 &amp; 11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/8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Thurs. 1/9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/14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12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/15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/16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/21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13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/22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/23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/28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14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/29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/30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2/4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15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2/5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2/6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2/11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Unit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16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2/12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2/13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2/18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2/19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2/20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2/25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Lent 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2/26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2/27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3/4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Unit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17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3/5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3/6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3/11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18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3/12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3/13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3/18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19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3/19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3/20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3/25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Chapter 20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3/26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3/27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Parish Cen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4/1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Unit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Chapters 21 &amp; 22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4/2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4/3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4/8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Easter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4/9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4/10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ligious Education Calendar</w:t>
    </w:r>
  </w:p>
  <w:p>
    <w:pPr>
      <w:pStyle w:val="Header"/>
      <w:rPr/>
    </w:pPr>
    <w:r>
      <w:rPr/>
      <w:t>2024-2025</w:t>
    </w:r>
  </w:p>
  <w:p>
    <w:pPr>
      <w:pStyle w:val="Header"/>
      <w:rPr/>
    </w:pPr>
    <w:r>
      <w:rPr/>
      <w:t>Grade 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9:38:00Z</dcterms:created>
  <dc:creator>Anne Nelson</dc:creator>
  <dc:description/>
  <cp:keywords/>
  <dc:language>en-US</dc:language>
  <cp:lastModifiedBy>Anne Nelson</cp:lastModifiedBy>
  <cp:lastPrinted>2024-09-25T09:47:00Z</cp:lastPrinted>
  <dcterms:modified xsi:type="dcterms:W3CDTF">2024-12-10T01:23:00Z</dcterms:modified>
  <cp:revision>12</cp:revision>
  <dc:subject/>
  <dc:title/>
</cp:coreProperties>
</file>