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00"/>
        <w:gridCol w:w="3559"/>
        <w:gridCol w:w="1530"/>
      </w:tblGrid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Unit 1 Chapter 1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Chap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 &amp; 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1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2 Chapter 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1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1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2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2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0/2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6</w:t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0/3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0/3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1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1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1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9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1/2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1/2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1/2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dvent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0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0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2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Parish 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17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ristmas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18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19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24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2/25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2/26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2/31/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1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1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1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1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it 5 Chapter 15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2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1/2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6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1/2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1/3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7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8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1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1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1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2/2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Lent 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2/2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2/2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4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19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20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1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1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hapter 21 &amp; 22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1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3/2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 23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3/26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3/2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Parish 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hapters 13 &amp; 14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2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Week 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ues. 4/8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aster</w:t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ds. 4/9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:30-5:30pm St Agnes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4/10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o Class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5/1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Communion Pract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:00pm &amp; 6:00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at. 5/3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mmunion 10:30am &amp; 12:30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urs. 5/15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mmunion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:00pm &amp; 6:00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at. 5/17/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ommunion 10:30am &amp; 12:30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ligious Education Calendar</w:t>
    </w:r>
  </w:p>
  <w:p>
    <w:pPr>
      <w:pStyle w:val="Header"/>
      <w:rPr/>
    </w:pPr>
    <w:r>
      <w:rPr/>
      <w:t>2024-2025</w:t>
    </w:r>
  </w:p>
  <w:p>
    <w:pPr>
      <w:pStyle w:val="Header"/>
      <w:rPr/>
    </w:pPr>
    <w:r>
      <w:rPr/>
      <w:t>Grad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7:00Z</dcterms:created>
  <dc:creator>Anne Nelson</dc:creator>
  <dc:description/>
  <cp:keywords/>
  <dc:language>en-US</dc:language>
  <cp:lastModifiedBy>Anne Nelson</cp:lastModifiedBy>
  <cp:lastPrinted>2024-09-25T09:17:00Z</cp:lastPrinted>
  <dcterms:modified xsi:type="dcterms:W3CDTF">2024-12-05T16:12:00Z</dcterms:modified>
  <cp:revision>11</cp:revision>
  <dc:subject/>
  <dc:title/>
</cp:coreProperties>
</file>